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ase V</w:t>
      </w:r>
      <w:r>
        <w:rPr>
          <w:rStyle w:val="FootnoteCharacters"/>
          <w:rStyle w:val="FootnoteAnchor"/>
        </w:rPr>
        <w:footnoteReference w:customMarkFollows="1" w:id="2"/>
        <w:t>©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60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 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9"/>
        <w:gridCol w:w="1596"/>
        <w:gridCol w:w="1437"/>
        <w:gridCol w:w="1122"/>
        <w:gridCol w:w="1835"/>
        <w:gridCol w:w="1797"/>
      </w:tblGrid>
      <w:tr>
        <w:trPr>
          <w:trHeight w:val="50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al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sw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ly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t prompt?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ntaneou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responden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144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144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144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  <w:tr>
        <w:trPr>
          <w:trHeight w:val="216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    N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664"/>
        <w:gridCol w:w="2988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r Correspondence Check: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sz w:val="20"/>
              </w:rPr>
              <w:t xml:space="preserve"> = Took correct ite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= Reached for Incorrect Item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pyright, 2005, by Pyramid Educational Products, Inc.  Developed by Anne Hoffman, M.Ed.</w:t>
        <w:tab/>
        <w:t>May be reproduced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56:00Z</dcterms:created>
  <dc:creator>Lori Frost</dc:creator>
  <dc:description/>
  <dc:language>en-US</dc:language>
  <cp:lastModifiedBy>Lori Frost</cp:lastModifiedBy>
  <dcterms:modified xsi:type="dcterms:W3CDTF">2005-07-15T21:06:00Z</dcterms:modified>
  <cp:revision>1</cp:revision>
  <dc:subject/>
  <dc:title>Phase V©</dc:title>
</cp:coreProperties>
</file>